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吃饭时某处紧密连接在一起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餐桌上的亲情纽带探索食用时刻的社交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餐桌上的亲情纽带：探索食用时刻的社交力</w:t>
      </w:r>
      <w:r>
        <w:rPr>
          <w:sz w:val="32"/>
          <w:szCs w:val="32"/>
        </w:rPr>
        <w:t>&lt;/p&gt;&lt;p&gt;&lt;img src="/static-img/e5HlFxvlRa8rr-eULk9Zf8Mx5H1ykPmrG-AMPv6pCuePKheOkd0sxFwV5FJTW7G_.jpg"&gt;&lt;/p&gt;&lt;p&gt;</w:t>
      </w:r>
      <w:r>
        <w:rPr>
          <w:sz w:val="32"/>
          <w:szCs w:val="32"/>
        </w:rPr>
        <w:t>在现代社会，随着生活节奏的加快和家庭结构的变化，人们对“吃饭”这个基本行为有了新的理解。吃饭不仅仅是为了饱腹，还成为了一种社交活动，更是文化交流与情感共享的重要场所。吃饭时某处紧密连接在一起视频记录下了这些温馨瞬间，为我们展示了不同文化背景下的食用习惯，以及人际关系中蕴含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家庭中的场景。在许多国家和地区，家庭聚餐是最常见的一种社交形式。中国的宴席、意大利的大型晚宴、印度的庆典午餐，每一次都是亲朋好友围坐在一张大桌旁，互相分享美食和故事，这些画面经常出现在各种“吃饭时某处紧密连接在一起视频”中。例如，在中国农村，一家人围坐在一起享受简单而丰盛的晚餐，不仅满足了肚子的需求，更是在忙碌的一天结束后提供了一份精神上的慰藉。而在西方国家，周末家族聚会往往伴随着烤肉和烧烤，是孩子们嬉戏玩耍同时也学习家庭传统的地方。</w:t>
      </w:r>
      <w:r>
        <w:rPr>
          <w:sz w:val="32"/>
          <w:szCs w:val="32"/>
        </w:rPr>
        <w:t>&lt;/p&gt;&lt;p&gt;&lt;img src="/static-img/SYyWM5x-1y-vletPBtx40MMx5H1ykPmrG-AMPv6pCucTAQM27bn5Fsg8y68X2aluGCah27sJjgBqIDHJbMQ13A.png"&gt;&lt;/p&gt;&lt;p&gt;</w:t>
      </w:r>
      <w:r>
        <w:rPr>
          <w:sz w:val="32"/>
          <w:szCs w:val="32"/>
        </w:rPr>
        <w:t>此外，不同年龄段的人群也有自己独特的特色。儿童通常喜欢游戏或者观看动画片，而成人则可能更注重谈话交流或共同完成一些小任务，比如切菜、调味料等。此外，有时候成年人的讨论还会涉及到工作、政治甚至哲学问题，这些都反映出他们之间建立起一种深厚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家庭之外，“吃饭时某处紧密连接在一起视频”也捕捉到了办公室里的团队建设活动。在职场环境中，一次简单的小伙伴聚餐就能增进彼此之间的情谊，让原本专业距离变得更加贴近。这类视频往往展现的是员工们放松自我，同时也体现出了领导者如何通过这种方式促进团队凝聚力。</w:t>
      </w:r>
      <w:r>
        <w:rPr>
          <w:sz w:val="32"/>
          <w:szCs w:val="32"/>
        </w:rPr>
        <w:t>&lt;/p&gt;&lt;p&gt;&lt;img src="/static-img/gAv0vpl8u24OJQ_VAW8pU8Mx5H1ykPmrG-AMPv6pCucTAQM27bn5Fsg8y68X2aluGCah27sJjgBqIDHJbMQ13A.png"&gt;&lt;/p&gt;&lt;p&gt;</w:t>
      </w:r>
      <w:r>
        <w:rPr>
          <w:sz w:val="32"/>
          <w:szCs w:val="32"/>
        </w:rPr>
        <w:t>最后，不容忽视的是跨国婚礼或国际会议中的团体用餐。这类场合需要参与者适应不同的饮食习惯与文化差异，因此才显得尤为重要。在这样的背景下，“吃饭时某处紧密连接在一起视频”不仅记录了美味佳肴，也捕捉到了人们跨越语言障碍的情感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何种文化环境中，“吃饭时某处紧密连接在一起视频”的存在，都揭示了人类对于社交互动与情感共鸣这一普遍需求。在当今信息爆炸时代，这些真实且温馨的话题被无数镜头捕捉，并通过数字平台传播开来，为我们提供了一幅幅关于人性与社会联系不可或缺组成部分——食品和相互支持——生动多彩的地图。</w:t>
      </w:r>
      <w:r>
        <w:rPr>
          <w:sz w:val="32"/>
          <w:szCs w:val="32"/>
        </w:rPr>
        <w:t>&lt;/p&gt;&lt;p&gt;&lt;img src="/static-img/tR-vXUqaVd5BjeZ-NooL2MMx5H1ykPmrG-AMPv6pCucTAQM27bn5Fsg8y68X2aluGCah27sJjgBqIDHJbMQ13A.jpg"&gt;&lt;/p&gt;&lt;p&gt;&lt;a href = "/doc/1386703-</w:t>
      </w:r>
      <w:r>
        <w:rPr>
          <w:sz w:val="32"/>
          <w:szCs w:val="32"/>
        </w:rPr>
        <w:t xml:space="preserve">吃饭时某处紧密连接在一起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餐桌上的亲情纽带探索食用时刻的社交力</w:t>
      </w:r>
      <w:r>
        <w:rPr>
          <w:sz w:val="32"/>
          <w:szCs w:val="32"/>
        </w:rPr>
        <w:t>.doc" rel="alternate" download="1386703-</w:t>
      </w:r>
      <w:r>
        <w:rPr>
          <w:sz w:val="32"/>
          <w:szCs w:val="32"/>
        </w:rPr>
        <w:t xml:space="preserve">吃饭时某处紧密连接在一起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餐桌上的亲情纽带探索食用时刻的社交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